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5"/>
          <w:sz w:val="28"/>
          <w:szCs w:val="28"/>
        </w:rPr>
        <w:t>ОТЧЕТ</w:t>
        <w:br/>
      </w:r>
      <w:r>
        <w:rPr>
          <w:sz w:val="28"/>
          <w:szCs w:val="28"/>
        </w:rPr>
        <w:t>Главы МО "Фалилеевское сельское поселение»</w:t>
        <w:br/>
        <w:t>О результатах деятельности и решение вопросов</w:t>
      </w:r>
      <w:r>
        <w:rPr>
          <w:spacing w:val="39"/>
          <w:sz w:val="28"/>
          <w:szCs w:val="28"/>
        </w:rPr>
        <w:t>,</w:t>
        <w:br/>
      </w:r>
      <w:r>
        <w:rPr>
          <w:sz w:val="28"/>
          <w:szCs w:val="28"/>
        </w:rPr>
        <w:t>поставленных Советом депутатов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редставительной власти, в отличие от власти исполнительной, менее заметна простому человеку. Меж тем именно представительный орган строит ту нормативно-правовую платформу, на которой исполнительная власть возводит то, что должно улучшать и облегчать жизнь жителей. Этот принцип действует как  на федеральном, областном,  районном уровне так  и на уровне местного 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работа, как главы муниципального образования, нацелена на решение вопросов местного значения, определенных Уставом муниципального образования, и 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требованиями федерального закона от 06.10.2003 N 131 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 на </w:t>
      </w:r>
      <w:r>
        <w:rPr>
          <w:sz w:val="28"/>
          <w:szCs w:val="28"/>
        </w:rPr>
        <w:t xml:space="preserve">исполнение полномочий МО «Фалилеевское сельское поселение» в Соответствии с подпунктом 5.1 статьи 36 данного закона, Глава муниципального </w:t>
      </w:r>
      <w:r>
        <w:rPr>
          <w:spacing w:val="12"/>
          <w:sz w:val="28"/>
          <w:szCs w:val="28"/>
        </w:rPr>
        <w:t xml:space="preserve">образования представляет представительному органу муниципального образования </w:t>
      </w:r>
      <w:r>
        <w:rPr>
          <w:sz w:val="28"/>
          <w:szCs w:val="28"/>
        </w:rPr>
        <w:t>ежегодные отчеты о результатах своей деятельности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чет главы МО "Фалилеевское сельское поселение" — это, прежде всего, итоги совместной работы депутатского корпуса и администрации поселения по решению вопросов </w:t>
      </w:r>
      <w:r>
        <w:rPr>
          <w:spacing w:val="7"/>
          <w:sz w:val="28"/>
          <w:szCs w:val="28"/>
        </w:rPr>
        <w:t xml:space="preserve">улучшения качества жизни жителей поселения. 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 </w:t>
      </w:r>
      <w:r>
        <w:rPr>
          <w:sz w:val="28"/>
          <w:szCs w:val="28"/>
        </w:rPr>
        <w:t>В 2015 году вся деятельность Совета и администрации поселения была направлена на анализ ситуации по бюджетному финансированию полномоч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еления, решению вопросов оптимизации расходов бюджета,  социальной сферы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Количественный состав Совета депутатов равен 10 депутатам, что соответствует </w:t>
      </w:r>
      <w:r>
        <w:rPr>
          <w:sz w:val="28"/>
          <w:szCs w:val="28"/>
        </w:rPr>
        <w:t>пункту 1 статьи 25 Устава МО "Фалилеевское сельское поселение»".</w:t>
      </w:r>
      <w:r>
        <w:rPr>
          <w:spacing w:val="12"/>
          <w:sz w:val="28"/>
          <w:szCs w:val="28"/>
        </w:rPr>
        <w:t xml:space="preserve">          Качественный состав депутатского корпуса — 6 депутатов имеют высшее </w:t>
      </w:r>
      <w:r>
        <w:rPr>
          <w:sz w:val="28"/>
          <w:szCs w:val="28"/>
        </w:rPr>
        <w:t>образование, 4— среднее специ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Совета депутатов МО "Фалилеевское сельское поселение" сформированы  и работают 3 постоянно действующие депутатск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иссия по бюджету, налогам, экономике, инвестициям и муниципальной собственности,  председатель комиссии -  Ковалев А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миссия по социальной политике и экологической безопасности, председатель комиссии – Устин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я по строительству, транспорту, связи  и жилищно-коммунальной инфраструктуре, председатель комиссии – Лякишев Е.А.</w:t>
      </w:r>
    </w:p>
    <w:p>
      <w:pPr>
        <w:pStyle w:val="Normal"/>
        <w:widowControl w:val="false"/>
        <w:autoSpaceDE w:val="false"/>
        <w:spacing w:before="72" w:after="0"/>
        <w:ind w:right="72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истекший период было проведено 13 заседаний Совета депутатов,  было рассмотрено  вопросов  66,  принято 66 решений  Совета депутатов, среди решений наиболее значимыми</w:t>
      </w:r>
      <w:r>
        <w:rPr>
          <w:spacing w:val="9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а МО "Фалилеевское сельское поселение" и утверждение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я ставок по налогам на землю и на имущество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ередача осуществления части полномочий по решению вопросов местного значения МО «Кингисеппский 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ешение вопросов жизнеобеспечения  населени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я вопросов  качества коммунальных услуг, энергосбережения, противопожарной и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аловажным направлением в работе Совета депутатов является заслушивание отчетов, информаций должностных лиц администрации по  исполнению вопросов местного значения и своих полномочий,  а также руководителей организаций работающих на территории муниципального образования.</w:t>
      </w:r>
    </w:p>
    <w:p>
      <w:pPr>
        <w:pStyle w:val="Normal"/>
        <w:jc w:val="both"/>
        <w:rPr/>
      </w:pPr>
      <w:r>
        <w:rPr>
          <w:spacing w:val="14"/>
          <w:sz w:val="28"/>
          <w:szCs w:val="28"/>
        </w:rPr>
        <w:t xml:space="preserve">         </w:t>
      </w:r>
      <w:r>
        <w:rPr>
          <w:spacing w:val="14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 полномочия по осуществлению внешнего муниципального финансового контроля передано Контрольно-счетной палате МО «Кингисеппский муниципальный район»   с финансов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счетным органом Совета депутатов МО «Кингисеппский муниципальный район» подготовлено заключение по результатам внешней проверки отчета  об исполнении бюджета за 2015 год  и заключение на проект решения  о бюджете на очередной 2016 финансовый год.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а с избирателями это одна из главных задач, которая стоит перед депутатами. Приемы граждан, рассмотрение жалоб и обращений  жителей, непосредственное обсуждение и решение вопросов в ходе проведения встреч,  взаимодействия со службами и предприятиями в случае необходимости.  Конечно это не должно сводиться к сбору заданных вопросов и пожеланий наших жителей.  В каждом конкретном случае депутаты по округам и старосты в населенных пунктах, должны вести работу на результат.  Для этого у депутатов имеются необходимые средства и полномочия, определены места приема, приемные дни.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полномочий главы МО «Фалилеевское сельское поселение»  я  проводил встречи с населением и старостами на местах, в д. Кайболово, д. Домашово, д. Ратчино, д. Систа, д. Горки  и на центральной усадьбе встречался с жителями 3-го и 4-го дома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В основном, обращения были связаны  с благоустройством территории, ремонтом  многоквартирных домов, строительством парковки,   приемом участкового инспектора, газификацией населенных пунктов,  по качеству получаемой  электроэнергии в Ратчино, д. Горка</w:t>
      </w:r>
      <w:r>
        <w:rPr>
          <w:spacing w:val="20"/>
          <w:sz w:val="28"/>
          <w:szCs w:val="28"/>
        </w:rPr>
        <w:t>,  д. Кайболово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Совместно с администрацией продолжается работа по проектированию распределительного газопровода, а точнее схема газификации  населенных пунктов Домашово, Фалилеево, Утешение и Ратчино для включения в программу Газпрома. </w:t>
      </w:r>
    </w:p>
    <w:p>
      <w:pPr>
        <w:pStyle w:val="Normal"/>
        <w:tabs>
          <w:tab w:val="clear" w:pos="708"/>
          <w:tab w:val="left" w:pos="9923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таких встреч и обращений граждан показал, что высоким остается количество вопросов и жалоб граждан по проблемам жилищно-коммунального хозяйства, благоустройству, землепользованию, медицинскому обслуживанию, транспортному сообщению и правопорядку.  </w:t>
      </w:r>
    </w:p>
    <w:p>
      <w:pPr>
        <w:pStyle w:val="Normal"/>
        <w:jc w:val="both"/>
        <w:rPr>
          <w:color w:val="FF00FF"/>
        </w:rPr>
      </w:pPr>
      <w:r>
        <w:rPr>
          <w:sz w:val="28"/>
          <w:szCs w:val="28"/>
        </w:rPr>
        <w:t>Вопросы, которые не входят в наши полномочия направлялись нами для решения в региональные органы власти.</w:t>
      </w:r>
      <w:r>
        <w:rPr>
          <w:color w:val="FF00FF"/>
        </w:rPr>
        <w:t xml:space="preserve">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по долгосрочной целевой  программе «Совершенствование и развитие автомобильных дорог Ленинградской области на 2009-2020 годы»  была отремонтирована дорога в д.Кайб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грамме старост приобретена емкость под пожарный водоем в д.Унатицы, Отремонтированы  подъезды к пожарным водоемам д.Домашово,  д.Кайболово, д.Лоузно. Произведена замена павильона на общественной скважине в д.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Энергосбережение и повышение энергетической эффективности Ленинградской области на 2013-2015 годы и на перспективу до 2020 года» проводится реконструкция электросетей в д.Ратч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светодиодные светильники в д.Домашово и в д.Кайб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сь реконструкция тепловых сетей в д.Фалилеево </w:t>
      </w:r>
    </w:p>
    <w:p>
      <w:pPr>
        <w:pStyle w:val="Normal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eastAsia="Arial" w:cs="Arial" w:ascii="Arial" w:hAnsi="Arial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Arial" w:cs="Arial" w:ascii="Arial" w:hAnsi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В средствах массовой информации своевременно  публикуются проекты нормативных правовых актов и </w:t>
      </w:r>
      <w:r>
        <w:rPr>
          <w:spacing w:val="7"/>
          <w:sz w:val="28"/>
          <w:szCs w:val="28"/>
        </w:rPr>
        <w:t>принятые решения</w:t>
      </w:r>
      <w:r>
        <w:rPr>
          <w:spacing w:val="24"/>
          <w:sz w:val="28"/>
          <w:szCs w:val="28"/>
        </w:rPr>
        <w:t xml:space="preserve">, </w:t>
      </w:r>
      <w:r>
        <w:rPr>
          <w:sz w:val="28"/>
          <w:szCs w:val="28"/>
        </w:rPr>
        <w:t>поздравления и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ти Интернет работает сайт МО «Фалилеевское сельское поселение». На сайте размещаются </w:t>
      </w:r>
      <w:r>
        <w:rPr>
          <w:spacing w:val="11"/>
          <w:sz w:val="28"/>
          <w:szCs w:val="28"/>
        </w:rPr>
        <w:t xml:space="preserve">распоряжения  и постановления главы администрации, решения </w:t>
      </w:r>
      <w:r>
        <w:rPr>
          <w:sz w:val="28"/>
          <w:szCs w:val="28"/>
        </w:rPr>
        <w:t xml:space="preserve">Совета депутатов и отчеты главы муниципального образования и  главы администрации об итогах работы за год и планы социально-экономического развития. Информация по проведению торгов  и другая полезная информация, необходимая жителям муниципального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упившем году нам предстоит продолжить  работу над  не решёнными вопросами и вопросами, которые перед нами ставит время и которые,  волнуют  гражд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 задачах на </w:t>
      </w:r>
      <w:r>
        <w:rPr>
          <w:color w:val="000000"/>
          <w:sz w:val="28"/>
          <w:szCs w:val="28"/>
        </w:rPr>
        <w:t>текущий го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ходов в бюджет поселения и оптимизация расход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управления и распоряжения муниципальной собственностью. Сдача в аренду и продажа  не используемого муниципального имуще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вентаризация муниципального жилищного фонда в деревнях нашего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 развитии  работ по газификации и электрофикации жилых домов в населенных пункт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с управляющей компанией за качественное предоставление коммунальных услуг насе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ы по благоустройству 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скивать возможности по привлечению внебюджетных средств на нужды поселения.</w:t>
      </w:r>
    </w:p>
    <w:p>
      <w:pPr>
        <w:pStyle w:val="Normal"/>
        <w:ind w:left="993" w:hanging="408"/>
        <w:rPr>
          <w:sz w:val="28"/>
          <w:szCs w:val="28"/>
        </w:rPr>
      </w:pPr>
      <w:r>
        <w:rPr>
          <w:sz w:val="28"/>
          <w:szCs w:val="28"/>
        </w:rPr>
        <w:t>8. Развивать практику   доверительного общения с населением  поселения, гласности принимаемых органами местного самоуправления решений. Развивать работу со старостами и Общественным советом в интересах населения</w:t>
      </w:r>
    </w:p>
    <w:p>
      <w:pPr>
        <w:pStyle w:val="Normal"/>
        <w:ind w:left="993" w:hanging="408"/>
        <w:rPr>
          <w:sz w:val="28"/>
          <w:szCs w:val="28"/>
        </w:rPr>
      </w:pPr>
      <w:r>
        <w:rPr>
          <w:sz w:val="28"/>
          <w:szCs w:val="28"/>
        </w:rPr>
        <w:t>9. Вести эффективную работу, с кандидатами в депутаты по нашему округу в Государственную Думу РФ и Законодательное собрание Ленинградской области, выборы которых состоятся в сентябре 2016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еред нами стоят важные, сложные. Я уверен, что вместе мы сможем добиться намеченных результатов и обеспечить дальнейшее развит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и хотел бы отметить, что в поселении существует ещё другие нерешенные задачи, поэтому усилиями исполнительной и законодательной власти нашего муниципального образования надо стремиться  сделать наше поселение экономически перспективным, современным и комфортным  для проживания на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к. поселение является дотационным, нам неоднократно приходилось обращаться за помощью в Правительство ЛО и в Правительство Кингисеппского района. Хотелось бы поблагодарить Губернатора ЛО – Дрозденко А.Ю., главу администрации «Кингисеппский муниципальный район» - Гешеле В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12"/>
      <w:sz w:val="22"/>
      <w:szCs w:val="22"/>
    </w:rPr>
  </w:style>
  <w:style w:type="character" w:styleId="WW8NumSt2z0">
    <w:name w:val="WW8NumSt2z0"/>
    <w:qFormat/>
    <w:rPr>
      <w:rFonts w:ascii="Symbol" w:hAnsi="Symbol" w:cs="Symbol"/>
      <w:spacing w:val="-12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9:00Z</dcterms:created>
  <dc:creator>Юзер</dc:creator>
  <dc:description/>
  <cp:keywords/>
  <dc:language>en-US</dc:language>
  <cp:lastModifiedBy>admin</cp:lastModifiedBy>
  <cp:lastPrinted>2016-02-11T16:39:00Z</cp:lastPrinted>
  <dcterms:modified xsi:type="dcterms:W3CDTF">2016-02-15T07:00:00Z</dcterms:modified>
  <cp:revision>3</cp:revision>
  <dc:subject/>
  <dc:title>ОТЧЕТ</dc:title>
</cp:coreProperties>
</file>